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636905</wp:posOffset>
            </wp:positionV>
            <wp:extent cx="2449830" cy="867410"/>
            <wp:effectExtent l="0" t="0" r="0" b="0"/>
            <wp:wrapTight wrapText="bothSides">
              <wp:wrapPolygon edited="0">
                <wp:start x="17981" y="0"/>
                <wp:lineTo x="17544" y="82"/>
                <wp:lineTo x="16351" y="1917"/>
                <wp:lineTo x="733" y="3292"/>
                <wp:lineTo x="-29" y="3292"/>
                <wp:lineTo x="-7" y="6044"/>
                <wp:lineTo x="8294" y="7273"/>
                <wp:lineTo x="15699" y="7273"/>
                <wp:lineTo x="81" y="7898"/>
                <wp:lineTo x="30" y="11254"/>
                <wp:lineTo x="6552" y="12172"/>
                <wp:lineTo x="16292" y="12172"/>
                <wp:lineTo x="5847" y="13109"/>
                <wp:lineTo x="5847" y="14631"/>
                <wp:lineTo x="2801" y="16173"/>
                <wp:lineTo x="2801" y="17841"/>
                <wp:lineTo x="10747" y="19528"/>
                <wp:lineTo x="15209" y="21363"/>
                <wp:lineTo x="20161" y="21363"/>
                <wp:lineTo x="21576" y="21363"/>
                <wp:lineTo x="21576" y="20300"/>
                <wp:lineTo x="10747" y="19528"/>
                <wp:lineTo x="11236" y="19382"/>
                <wp:lineTo x="12103" y="17695"/>
                <wp:lineTo x="12000" y="17090"/>
                <wp:lineTo x="19235" y="14631"/>
                <wp:lineTo x="20487" y="12650"/>
                <wp:lineTo x="20539" y="12172"/>
                <wp:lineTo x="20976" y="9732"/>
                <wp:lineTo x="21139" y="7273"/>
                <wp:lineTo x="20976" y="4835"/>
                <wp:lineTo x="20539" y="1917"/>
                <wp:lineTo x="19287" y="82"/>
                <wp:lineTo x="18798" y="0"/>
                <wp:lineTo x="179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  <w:lang w:val="en-US" w:eastAsia="en-US"/>
        </w:rPr>
      </w:pPr>
      <w:r>
        <w:rPr>
          <w:rFonts w:cs="Arial"/>
          <w:b w:val="false"/>
          <w:sz w:val="28"/>
          <w:lang w:val="en-US" w:eastAsia="en-US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INVITACIÓN PÚBLICA HRMB-CP-002-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SUSCRITO GERENTE DE LA E.S.E  SE PERMITE INVITAR A TODAS LAS EMPRESAS QUE ESTÉN INTERESADAS EN OFERTAR: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autoSpaceDE w:val="false"/>
        <w:spacing w:before="0" w:after="0"/>
        <w:ind w:left="720" w:right="0" w:hanging="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s-CO"/>
        </w:rPr>
        <w:t>LA EJECUCION COLECTIVA LABORAL DE TODAS LAS ACTIVIDADES DE CARACTER PROFESIONAL, TÉCNICO Y AUXILIAR QUE SE REQUIERAN  EN   LAS  ÁREAS ADMINISTRATIVAS; CON CALIDAD, OPORTUNIDAD Y EFICIENCIA PARA EL CORRECTO FUNCIONAMIENTO DE LA ESE</w:t>
      </w:r>
    </w:p>
    <w:p>
      <w:pPr>
        <w:pStyle w:val="Normal"/>
        <w:ind w:left="720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left="720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os interesados pueden acceder a los Términos de Condiciones de la CONVOCATORIA PÚBLICA, disponibles en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Oficina Jurídica de la Institución ubicada en el segundo piso del área administrativa en la carrera 16 No 9-53 teléfono 7274000 Ext. 227 a partir del día 27 de Enero de 2015.</w:t>
      </w:r>
    </w:p>
    <w:p>
      <w:pPr>
        <w:pStyle w:val="TextBody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n la página Web </w:t>
      </w:r>
      <w:hyperlink r:id="rId3">
        <w:r>
          <w:rPr>
            <w:rStyle w:val="InternetLink"/>
            <w:sz w:val="22"/>
            <w:szCs w:val="22"/>
          </w:rPr>
          <w:t>www.colombiacompra.gov.co</w:t>
        </w:r>
      </w:hyperlink>
      <w:r>
        <w:rPr>
          <w:sz w:val="22"/>
          <w:szCs w:val="22"/>
        </w:rPr>
        <w:t>.</w:t>
      </w:r>
    </w:p>
    <w:p>
      <w:pPr>
        <w:pStyle w:val="TextBody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Las propuestas serán recibidas el 04 de Febrero de 2015 desde las 8:00 am hasta las 4:00 pm. hora en que se cerrará oficialmente la convocatori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s se convoca a toda persona, organización, agremiación y veedurías ciudadana interesada en el proceso referenciado, con el propósito de que se ejerza el control ciudadano, de acuerdo a lo dispuesto por el artículo 270 de C.P. y la Ley permitiéndole su participación y acceso al proceso y sus documentos, dentro del ejercicio de sus derecho y con los límites que impone la Constitución Política y la le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ocorro, 28 de Enero de 201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firstLine="708"/>
        <w:rPr>
          <w:sz w:val="20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ing2"/>
        <w:rPr>
          <w:rFonts w:ascii="Arial" w:hAnsi="Arial" w:eastAsia="Arial" w:cs="Arial"/>
          <w:sz w:val="22"/>
          <w:szCs w:val="22"/>
        </w:rPr>
      </w:pPr>
      <w:r>
        <w:rPr>
          <w:sz w:val="20"/>
        </w:rPr>
        <w:tab/>
      </w:r>
      <w:r>
        <w:rPr>
          <w:sz w:val="22"/>
          <w:szCs w:val="22"/>
        </w:rPr>
        <w:t>CARLOS CORREA MOSQUER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GERENT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visó:   Subgerente Administrativo y Fr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>Subgerente Científic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9442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cs="Arial"/>
      <w:b/>
      <w:bCs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bCs/>
      <w:lang w:val="es-MX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ombiacompra.gov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51:00Z</dcterms:created>
  <dc:creator>H_SOCORRO_SANT</dc:creator>
  <dc:description/>
  <dc:language>en-US</dc:language>
  <cp:lastModifiedBy>CHALO</cp:lastModifiedBy>
  <cp:lastPrinted>2015-01-05T11:44:00Z</cp:lastPrinted>
  <dcterms:modified xsi:type="dcterms:W3CDTF">2014-01-15T01:09:00Z</dcterms:modified>
  <cp:revision>20</cp:revision>
  <dc:subject/>
  <dc:title>INVITACIÓN PÚBLICA</dc:title>
</cp:coreProperties>
</file>